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6"/>
          <w:szCs w:val="36"/>
        </w:rPr>
      </w:pPr>
      <w:r>
        <w:rPr>
          <w:b/>
          <w:bCs/>
          <w:i/>
          <w:sz w:val="36"/>
          <w:szCs w:val="36"/>
        </w:rPr>
        <w:t xml:space="preserve">ROZWÓJ TWÓRCZOŚCI PLASTYCZNEJ DZIECKA </w:t>
      </w:r>
    </w:p>
    <w:p>
      <w:pPr>
        <w:pStyle w:val="Normal"/>
        <w:jc w:val="center"/>
        <w:rPr>
          <w:sz w:val="28"/>
          <w:szCs w:val="28"/>
        </w:rPr>
      </w:pPr>
      <w:r>
        <w:rPr>
          <w:b/>
          <w:bCs/>
          <w:i/>
          <w:sz w:val="36"/>
          <w:szCs w:val="36"/>
        </w:rPr>
        <w:t>W WIEKU PRZEDSZKOLNYM</w:t>
      </w:r>
    </w:p>
    <w:p>
      <w:pPr>
        <w:pStyle w:val="Normal"/>
        <w:jc w:val="both"/>
        <w:rPr>
          <w:sz w:val="28"/>
          <w:szCs w:val="28"/>
        </w:rPr>
      </w:pPr>
      <w:r>
        <w:rPr>
          <w:sz w:val="28"/>
          <w:szCs w:val="28"/>
        </w:rPr>
      </w:r>
    </w:p>
    <w:p>
      <w:pPr>
        <w:pStyle w:val="Normal"/>
        <w:jc w:val="both"/>
        <w:rPr>
          <w:sz w:val="28"/>
          <w:szCs w:val="28"/>
        </w:rPr>
      </w:pPr>
      <w:r>
        <w:rPr>
          <w:sz w:val="28"/>
          <w:szCs w:val="28"/>
        </w:rPr>
        <w:tab/>
        <w:tab/>
        <w:t>Dziecko rozwija się indywidualnie we właściwym dla siebie tempie i dlatego wszystkie podziały na fazy rozwojowe, czy to związane z procesem dorastania (wiek niemowlęcy, poniemowlęcy, przedszkolny, młodszy szkolny, dorastania, młodzieńczy), czy piagetowski podział pod kątem dojrzewania procesów myślenia (sensoryczno-motoryczny, przedoperacyjny, operacji konkretnych, operacji formalnych), jak i inne podziały, w tym na fazy rozwoju rysunku; należy rozumieć płynnie.</w:t>
      </w:r>
    </w:p>
    <w:p>
      <w:pPr>
        <w:pStyle w:val="Normal"/>
        <w:ind w:left="0" w:right="0" w:firstLine="708"/>
        <w:jc w:val="both"/>
        <w:rPr>
          <w:sz w:val="28"/>
          <w:szCs w:val="28"/>
        </w:rPr>
      </w:pPr>
      <w:r>
        <w:rPr>
          <w:sz w:val="28"/>
          <w:szCs w:val="28"/>
        </w:rPr>
        <w:t xml:space="preserve">Okres edukacji  przedszkolnej  i wczesnoszkolnej   (3-10 lat ) określa się  mianem - </w:t>
      </w:r>
      <w:r>
        <w:rPr>
          <w:b/>
          <w:sz w:val="28"/>
          <w:szCs w:val="28"/>
        </w:rPr>
        <w:t>sztuki dziecka</w:t>
      </w:r>
      <w:r>
        <w:rPr>
          <w:sz w:val="28"/>
          <w:szCs w:val="28"/>
        </w:rPr>
        <w:t xml:space="preserve"> , ponieważ w tym czasie wytwory plastyczne nie są odbiciem świata zewnętrznego, lecz wewnętrznego modelu poznawczego. Pierwszy kontakt z przedszkolem dziecko nawiązuje w wieku 3 lat, jest to dla niego pierwsze zetknięcie się ze środowiskiem pozarodzinnym. Czuje się obco, niepewnie w nowym, otaczającym je świecie. Po okresie adaptacyjnym zaczyna żywo interesować się wszystkim, co je otacza. Często pierwsze próby rysowania, które z powodzeniem mogłyby być podjęte rok wcześniej, są podejmowane dopiero w przedszkolu. Dziecko, więc odkrywa nową działalność, która dostarcza mu dużo satysfakcji. Umiejętnie zachęcone, chwalone za podejmowane próby i ich efekty, bardzo chętnie uczestniczy w zajęciach. Doskonali sposób trzymania i posługiwania się narzędziem (kredką, pędzlem), odkrywa możliwości zastosowania farb, szarobrunatnej bryły gliny, komponuje z tworzywa przyrodniczego (liście, kasztany).W miarę rozwoju psychofizycznego uczy się posługiwać konkretnymi technikami, które podkreślają walory i komunikatywność jego wypowiedzi ( akwarele, tusz czarny, tusze wielobarwne, stemplowanie farbą kryjącą, batik, collage, papieroplastyka, kompozycje przestrzenne).</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ab/>
      </w:r>
      <w:r>
        <w:rPr>
          <w:b/>
          <w:sz w:val="28"/>
          <w:szCs w:val="28"/>
        </w:rPr>
        <w:t>Między 3,5 a 4 r. ż.</w:t>
      </w:r>
      <w:r>
        <w:rPr>
          <w:sz w:val="28"/>
          <w:szCs w:val="28"/>
        </w:rPr>
        <w:t xml:space="preserve"> dzieci tworzą głowonogi, postacie pozbawione tułowia. Schemat ich nie jest jeszcze uporządkowany. Dziecko rysując na wewnętrzny obraz całości, poszczególne części traktuje jako składowe, zamierza czytelnie narysować postaci. Z biegiem czasu dziecko spostrzega, że głowa nie łączy się bezpośrednio z nogami i próbuje skonstruować tułów tworzy głowotułów. Głowotułów - to uproszczony schemat konturowy.</w:t>
      </w:r>
    </w:p>
    <w:p>
      <w:pPr>
        <w:pStyle w:val="Normal"/>
        <w:ind w:left="0" w:right="0" w:firstLine="708"/>
        <w:jc w:val="both"/>
        <w:rPr>
          <w:sz w:val="28"/>
          <w:szCs w:val="28"/>
        </w:rPr>
      </w:pPr>
      <w:r>
        <w:rPr>
          <w:sz w:val="28"/>
          <w:szCs w:val="28"/>
        </w:rPr>
        <w:t>Głowa postaci zawiera już wszystkie podstawowe elementy ( włosy, oczy, nos, usta, uszy ), natomiast tułów potraktowany jest symbolicznie. Jest to kształt zakreślony linią, zbliżony do prostokąta lub rombu. Postać nie zawsze ma  wszystkie  kończyny, często   określone    są  tylko  linią.  Nogi “ wyrastają” z boków ubrania. Dla dziecka ważne są szczegóły, dlatego wzbogaca swój schemat o guziki, kieszonki. W tym okresie każde dziecko stwarza swój odrębny schemat człowieka, po czym doskonali go.</w:t>
      </w:r>
    </w:p>
    <w:p>
      <w:pPr>
        <w:pStyle w:val="Normal"/>
        <w:ind w:left="0" w:right="0" w:firstLine="708"/>
        <w:jc w:val="both"/>
        <w:rPr>
          <w:sz w:val="28"/>
          <w:szCs w:val="28"/>
        </w:rPr>
      </w:pPr>
      <w:r>
        <w:rPr>
          <w:sz w:val="28"/>
          <w:szCs w:val="28"/>
        </w:rPr>
        <w:t>Charakterystyczne dla wszystkich jest frontalne ustawienie sylwetki człowieka. Rysując, dziecko kieruje się proporcjami. Tę partię rysunku, która jest dla niego najważniejsza, podkreśla wielkością, grubością lub dynamiką linii oraz kolorem.</w:t>
      </w:r>
    </w:p>
    <w:p>
      <w:pPr>
        <w:pStyle w:val="Normal"/>
        <w:jc w:val="both"/>
        <w:rPr>
          <w:sz w:val="28"/>
          <w:szCs w:val="28"/>
        </w:rPr>
      </w:pPr>
      <w:r>
        <w:rPr>
          <w:sz w:val="28"/>
          <w:szCs w:val="28"/>
        </w:rPr>
        <w:tab/>
      </w:r>
      <w:r>
        <w:rPr>
          <w:b/>
          <w:sz w:val="28"/>
          <w:szCs w:val="28"/>
        </w:rPr>
        <w:t>Pod koniec czwartego roku życia</w:t>
      </w:r>
      <w:r>
        <w:rPr>
          <w:sz w:val="28"/>
          <w:szCs w:val="28"/>
        </w:rPr>
        <w:t xml:space="preserve"> kształtuje się uproszczony schemat rysunkowy, charakterystyczny dla psychiki danego dziecka. Postać jest wzbogacona o szczegóły i atrybuty, ręce uzyskują kształt zbliżony do prostokątów, wzbogacone są o palce ( ich liczba jest różna, bo dziecko nie umie liczyć, ale wie, że palców jest dużo). Dziecko stara się zakomponować całą płaszczyznę papieru, intencjonalnie ukazuje otoczenie ( drzewa, domek). Zwiększa się czytelny zakres tematyki wypowiedzi plastycznej -zwierzęta, pojazdy, drzewa.</w:t>
      </w:r>
    </w:p>
    <w:p>
      <w:pPr>
        <w:pStyle w:val="Normal"/>
        <w:jc w:val="both"/>
        <w:rPr>
          <w:sz w:val="28"/>
          <w:szCs w:val="28"/>
        </w:rPr>
      </w:pPr>
      <w:r>
        <w:rPr>
          <w:sz w:val="28"/>
          <w:szCs w:val="28"/>
        </w:rPr>
        <w:tab/>
      </w:r>
      <w:r>
        <w:rPr>
          <w:b/>
          <w:bCs/>
          <w:sz w:val="28"/>
          <w:szCs w:val="28"/>
        </w:rPr>
        <w:t xml:space="preserve">W okresie pomiędzy 5 - 6 r. ż. </w:t>
      </w:r>
      <w:r>
        <w:rPr>
          <w:sz w:val="28"/>
          <w:szCs w:val="28"/>
        </w:rPr>
        <w:t xml:space="preserve">dziecko udoskonala swoje schematy, podpatruje rozwiązania plastyczne kolegów, nauczycieli. W ten sposób wzbogaca swoje doświadczenia na drodze eksperymentu. Sylwetka człowieka rysowana przez sześciolatka staje się zbliżona w konstrukcji i proporcjach do naturalnej. Dzieci śmiało operują konturem, plamą, barwą, dążą do zamierzonego “myślowo” efektu. Dalej bardzo mocny jest element emocjonalnego zaangażowania w akt tworzenia. Kompozycja rysunku staje się celowa, zagęszczona lub nie, zależy od zamiarów twórcy. Dziecko próbuje wyrazić przestrzeń, pojawiają się kompozycje pasowe i topograficzne. </w:t>
      </w:r>
    </w:p>
    <w:p>
      <w:pPr>
        <w:pStyle w:val="Normal"/>
        <w:jc w:val="both"/>
        <w:rPr>
          <w:sz w:val="28"/>
          <w:szCs w:val="28"/>
        </w:rPr>
      </w:pPr>
      <w:r>
        <w:rPr>
          <w:sz w:val="28"/>
          <w:szCs w:val="28"/>
        </w:rPr>
        <w:tab/>
        <w:t>Przedszkolaki mają ogromne wyczucie koloru, operują nim jako środkiem wyrażającym ich nastrój. Podobają się im czyste nasycone barwy, rzadziej operują barwami złamanymi. Nauczyciel ma możliwość rozwijania zainteresowań dzieci poprzez ukazywanie im różnorodnych form wypowiedzi plastycznej.</w:t>
      </w:r>
    </w:p>
    <w:p>
      <w:pPr>
        <w:pStyle w:val="Normal"/>
        <w:jc w:val="both"/>
        <w:rPr>
          <w:sz w:val="28"/>
          <w:szCs w:val="28"/>
        </w:rPr>
      </w:pPr>
      <w:r>
        <w:rPr>
          <w:sz w:val="28"/>
          <w:szCs w:val="28"/>
        </w:rPr>
        <w:tab/>
        <w:t>Dzieci chętnie uczestniczą zarówno w zajęciach wymagających pracy indywidualnej, jak i w grupowych, zbiorowych. Lubią też podejmować pracę rozplanowaną na etapy, wtedy, kiedy rozumieją, że każdy z powstających elementów jest częścią montowanej później całości, np. makiety.</w:t>
      </w:r>
    </w:p>
    <w:p>
      <w:pPr>
        <w:pStyle w:val="Normal"/>
        <w:jc w:val="both"/>
        <w:rPr>
          <w:sz w:val="28"/>
          <w:szCs w:val="28"/>
        </w:rPr>
      </w:pPr>
      <w:r>
        <w:rPr>
          <w:sz w:val="28"/>
          <w:szCs w:val="28"/>
        </w:rPr>
        <w:tab/>
        <w:t>Prace zbiorowe są bardzo ważne w edukacji plastycznej dzieci. Służą rozwijaniu ich wiary we własne możliwości, wykształcaniu umiejętności działania w zespole, rozwijaniu poczucia wspólnej wartości, a także uczą się praktycznego zastosowania zdobytej wiedzy teoretycznej.</w:t>
      </w:r>
    </w:p>
    <w:p>
      <w:pPr>
        <w:pStyle w:val="Normal"/>
        <w:jc w:val="both"/>
        <w:rPr>
          <w:sz w:val="28"/>
          <w:szCs w:val="28"/>
        </w:rPr>
      </w:pPr>
      <w:r>
        <w:rPr>
          <w:sz w:val="28"/>
          <w:szCs w:val="28"/>
        </w:rPr>
        <w:tab/>
        <w:t xml:space="preserve">Aby patrzeć, trzeba nauczyć się patrzeć, dostrzegać piękno w mrówce i w gigantycznej budowli, szukać nowych dróg i rozwiązań, akceptować innych i samego sieb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gr Anna Zdrzałek.</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1:59:00Z</dcterms:created>
  <dc:creator>jusiak</dc:creator>
  <dc:description/>
  <dc:language>en-US</dc:language>
  <cp:lastModifiedBy>Kasia</cp:lastModifiedBy>
  <dcterms:modified xsi:type="dcterms:W3CDTF">2005-12-12T16:22:00Z</dcterms:modified>
  <cp:revision>9</cp:revision>
  <dc:subject/>
  <dc:title/>
</cp:coreProperties>
</file>