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 xml:space="preserve">PROCEDU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 xml:space="preserve">PRZYDZIAŁU WYCHOWANKÓW  DO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PO ZAKOŃCZONYM  NABORZE ELEKTRONICZNYM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</w:rPr>
        <w:t>W NABORZE NA WOLNE MIEJS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eastAsia="Arial" w:cs="Arial" w:ascii="Arial" w:hAnsi="Arial"/>
          <w:b/>
          <w:bCs/>
          <w:color w:val="003366"/>
        </w:rPr>
        <w:t xml:space="preserve">  </w:t>
      </w:r>
      <w:r>
        <w:rPr>
          <w:rFonts w:cs="Arial" w:ascii="Arial" w:hAnsi="Arial"/>
          <w:b/>
          <w:bCs/>
          <w:color w:val="003366"/>
        </w:rPr>
        <w:t xml:space="preserve">W TRAKCIE ROKU 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ORAZ ŁĄCZENIA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W SZCZEGÓLNYCH PRZYPADKACH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</w:rPr>
        <w:t>W PRZEDSZKOLU NR 1 W RYBNI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Podstawa prawna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z dnia 14 grudnia 2016r. – Prawo oświatowe (Dz. U. z 2019 r. poz. 1148 ze zm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color w:val="003366"/>
        </w:rPr>
        <w:t xml:space="preserve">  </w:t>
      </w:r>
      <w:r>
        <w:rPr>
          <w:rFonts w:cs="Arial" w:ascii="Arial" w:hAnsi="Arial"/>
          <w:i/>
          <w:color w:val="003366"/>
        </w:rPr>
        <w:t>Rozporządzenie Ministra Edukacji Narodowej z dnia 28 lutego 2019 w sprawie szczegółowej organizacji publicznych szkół i publicznych przedszkoli (Dz. U z 2019 poz. 50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Kodeks rodzinny i opiekuńczy z dnia 25 lutego 1964 (Dz.U. z 2017, poz. 682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Statut Przedszkola nr 1 w Rybni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66"/>
        </w:rPr>
      </w:pPr>
      <w:r>
        <w:rPr>
          <w:rFonts w:cs="Arial" w:ascii="Arial" w:hAnsi="Arial"/>
          <w:b/>
          <w:bCs/>
          <w:i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Cel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Stwarzanie optymalnych warunków organizacyjny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Zapewnienie dzieciom bezpieczeństwa w czasie pobytu w przedszkolu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Zakres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okument reguluje zasady przydziału dzieci do grup po zakończonym naborze elektronicznym, w naborze na wolne miejsca w trakcie roku szkolnego oraz  łączenia grup w  szczególnych przypadka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I. </w:t>
      </w:r>
      <w:r>
        <w:rPr>
          <w:rFonts w:cs="Arial" w:ascii="Arial" w:hAnsi="Arial"/>
          <w:b/>
          <w:color w:val="003366"/>
        </w:rPr>
        <w:t>PRZYDZIAŁ DZIECI DO GRUP PO ZAKOŃCZONYM  NABORZE ELEKTRONICZNYM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Przydziału wychowanków do  grup dokonuje Komisja Rekrutacyjna powołana przez Dyrektora przedszkola  do prac w naborze elektronicznym na dany rok szkolny. Procedurę przeprowadza się   w ostatnim dniu roboczym sierpnia. W tym dniu również listy z nazwiskami dzieci oraz  nazwiskiem nauczyciela wychowawcy  umieszcza się na tablicy informacyjnej przedszkola.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Organizacja grup przedszkolnych w placówce na kolejny  rok szkolny   uzależniona jest o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miejsc w przedszkol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 dzieci kontynuujących edukację przedszkoln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i wieku dzieci nowo przyjęt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iczby miejsc w każdej  grupie wiekowej ( nie więcej, niż 25)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Jeżeli pozwala na to  organizacja pracy przedszkola -  na kolejny rok szkolny    dzieci kontynuujące edukację, przechodzą ze swoim wychowawcą  do grupy następ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przypadku konieczności uzupełnienia ilości dzieci kontynuujących w danej grupie   - przydziału  dokonuje się zaczynając od grupy najstarszej. Jeżeli dzieci  6 letnich jest  mniej niż 25 -  wówczas najstarsze dzieci 5-letnie uzupełniają ten oddział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nalogicznie postępuje się w stosunku do grup  dzieci 5-, 4- i 3-letnich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</w:rPr>
        <w:t>Jedynym kryterium przeniesienia dziecka kontynuującego do innej grupy w przedszkolu jest jego data urodzenia 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W przypadku, gdy kilkoro wychowanków ma tę samą datę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color w:val="003366"/>
        </w:rPr>
        <w:t>urodzenia – do starszej grupy przechodzą dzieci  według kolejności alfabetycznej nazwisk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 fakcie przeniesienia dziecka do grupy starszej (niż wynika to ze standardowego przejścia z rówieśnikami do kolejnego oddziału ) -   Rodzice  informowani są drogą mailową lub w przypadku braku adresu elektronicznego – telefonicznie. Informacje te  przekazuje się Rodzicom w dniu wystawienia list z przydziałem dzieci do grup, tj. w ostatnim dniu roboczym sierpnia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. PRZYJMOWANIE  DZIECI NA WOLNE MIEJSCA W TRAKCIE ROKU SZKOLNEG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ciągu trwania roku szkolnego Rodzice kandydatów składają pisemne wnioski  o przyjęcie dziecka do przedszkola na pojawiające się wolne miejsca.</w:t>
      </w:r>
    </w:p>
    <w:p>
      <w:pPr>
        <w:pStyle w:val="Normal"/>
        <w:ind w:left="248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Dyrektor  lub jego zastępca  rejestruje  wniosek o przyjęcie kandydata  w </w:t>
      </w:r>
      <w:r>
        <w:rPr>
          <w:rFonts w:cs="Arial" w:ascii="Arial" w:hAnsi="Arial"/>
          <w:iCs/>
          <w:color w:val="003366"/>
        </w:rPr>
        <w:t>Rejestrze wniosków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 wolnych miejscach w placówce (ilość miejsc oraz grupa wiekowa) Dyrektor informuje  organ prowadzący – Wydział Edukacji UM Rybnik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O przyjęciu kandydata  na wolne miejsce w przedszkolu decydu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>data urodzenia dziec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kolejność zgłoszenia</w:t>
      </w:r>
    </w:p>
    <w:p>
      <w:pPr>
        <w:pStyle w:val="Normal"/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 xml:space="preserve">O możliwości przyjęcia dziecka na  wolne miejsce Przedszkole informuje  zainteresowanych Rodziców telefonicznie. </w:t>
      </w:r>
    </w:p>
    <w:p>
      <w:pPr>
        <w:pStyle w:val="Normal"/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zyjęcie dziecka do placówki poprzedzone jest wypełnieniem i dostarczeniem przez Rodzica wszystkich dokumentów jak w naborze elektronicznym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I. ŁĄCZENIE  GRUP W SZCZEGÓLNYCH PRZYPADK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okresach niskiej  frekwencji dzieci (ferie, wakacje, okresy przedświąteczne, wysoka zachorowalność, tzw. długie weekendy) oraz absencji kadry pedagogicznej lub innych nieprzewidzianych okoliczności, Dyrektor przedszkola  może zlecić łączenie poszczególnych oddziałów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ddziały łączone tworzy się dla dzieci w zbliżonym wieku. Liczba wychowanków   w grupie nie może przekroczyć 25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i/>
          <w:color w:val="003366"/>
        </w:rPr>
        <w:t>Rybnik, dnia 27.11.2019</w:t>
      </w:r>
      <w:r>
        <w:rPr>
          <w:rFonts w:cs="Arial" w:ascii="Arial" w:hAnsi="Arial"/>
          <w:color w:val="003366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1"/>
      <w:szCs w:val="21"/>
      <w:lang w:bidi="hi-IN"/>
    </w:rPr>
  </w:style>
  <w:style w:type="character" w:styleId="BodyTextChar">
    <w:name w:val="Body Text Char"/>
    <w:qFormat/>
    <w:rPr>
      <w:rFonts w:cs="Mangal;Courier New"/>
      <w:sz w:val="21"/>
      <w:szCs w:val="21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5:00Z</dcterms:created>
  <dc:creator>DyrektorP07</dc:creator>
  <dc:description/>
  <cp:keywords/>
  <dc:language>en-US</dc:language>
  <cp:lastModifiedBy>Dyrektor</cp:lastModifiedBy>
  <cp:lastPrinted>2019-11-08T12:33:00Z</cp:lastPrinted>
  <dcterms:modified xsi:type="dcterms:W3CDTF">2021-05-19T08:43:00Z</dcterms:modified>
  <cp:revision>9</cp:revision>
  <dc:subject/>
  <dc:title>Procedura  przydziału dzieci do g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