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bnik, dnia………………………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Przedszkole nr 1 w Rybniku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Tadeusza Kościuszki 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4-200 Ryb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wierdzenie wol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twierdzam wolę uczęszczania mojego dziecka 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………..…………………….  w …………………………………… do Przedszkola  nr 1 w Rybniku w roku szkolnym 2021/2022 tj. od 01.09.2022 -  30.06.202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ednocześnie deklaruję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byt dziecka w godzinach od ………...……………do ……….…………… 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1 posiłek 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2 posiłki (śniadanie, obiad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3 posiłki (śniadanie, obiad, podwieczorek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Zakup dodatkowych kart pobytu  w cenie 7 zł  (oprócz darmowej z placówki) 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</w:t>
      </w:r>
      <w:r>
        <w:rPr>
          <w:rFonts w:cs="Arial" w:ascii="Arial" w:hAnsi="Arial"/>
          <w:sz w:val="16"/>
          <w:szCs w:val="16"/>
        </w:rPr>
        <w:t xml:space="preserve">           Podpis rodzica/opiekuna prawnego</w:t>
        <w:tab/>
        <w:t xml:space="preserve">         Podpis dyrektora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ESEL RODZICA::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Dyrektor</dc:creator>
  <dc:description/>
  <cp:keywords/>
  <dc:language>en-US</dc:language>
  <cp:lastModifiedBy>Dyrektor</cp:lastModifiedBy>
  <cp:lastPrinted>2019-05-06T13:12:00Z</cp:lastPrinted>
  <dcterms:modified xsi:type="dcterms:W3CDTF">2022-03-30T07:17:00Z</dcterms:modified>
  <cp:revision>10</cp:revision>
  <dc:subject/>
  <dc:title>Rybnik, dnia……………………………………</dc:title>
</cp:coreProperties>
</file>