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lang w:eastAsia="pl-PL"/>
        </w:rPr>
        <w:t>NABÓR UZUPŁNIAJĄCY DO PRZEDSZKOLI  PROWADZONYCH PRZEZ MIASTO RYBNIK NA ROK SZKOLNY 2023/202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  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pl-PL"/>
        </w:rPr>
        <w:t>Rodzice dzieci, które nie uczęszczają obecnie do przedszkola 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pl-PL"/>
        </w:rPr>
        <w:t>- samodzielnie rejestrują swoje dzieci poprzez witrynę internetową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i za jej pomocą drukują wypełniony wniosek, który po podpisaniu przez obojga rodziców (prawnych opiekunów) złożą w przedszkolu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both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Nabór elektroniczny uzupełniający do przedszkoli zostanie uruchomiony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pl-PL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pl-PL"/>
        </w:rPr>
        <w:t>24.04.2023. godz. 8.00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pl-PL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Zamknięcie witryny naborowej nastąpi :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pl-PL"/>
        </w:rPr>
        <w:t>28.04.2023.godz.12.0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l-PL"/>
        </w:rPr>
        <w:t>Adres strony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eastAsia="pl-PL"/>
        </w:rPr>
        <w:t>www.rybnik.przedszkola.vnabor.pl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l-PL"/>
        </w:rPr>
        <w:t> 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pl-PL"/>
        </w:rPr>
        <w:t xml:space="preserve">Dalsze informacje dotyczące naboru umieszczane będą systematycznie na stronie internetowej przedszkola (adres strony: 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lang w:eastAsia="pl-PL"/>
        </w:rPr>
        <w:t>www.miastorybnik.pl/p1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pl-PL"/>
        </w:rPr>
        <w:t xml:space="preserve"> ) oraz tablicy ogłoszeń w przedszkolu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9:00Z</dcterms:created>
  <dc:creator>P01</dc:creator>
  <dc:description/>
  <cp:keywords/>
  <dc:language>en-US</dc:language>
  <cp:lastModifiedBy>Dyrektor</cp:lastModifiedBy>
  <cp:lastPrinted>2017-03-02T09:03:00Z</cp:lastPrinted>
  <dcterms:modified xsi:type="dcterms:W3CDTF">2023-04-21T08:43:00Z</dcterms:modified>
  <cp:revision>3</cp:revision>
  <dc:subject/>
  <dc:title/>
</cp:coreProperties>
</file>